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вичной профсоюзной организации ГАОУ «Республиканский олимпиадный центр» Министерства образования и наук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редседатель первичной профсоюзной организации: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гирова Ильсеяр Нуриахметовна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первичной профсоюзн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D" w:val="clear"/>
        </w:rPr>
        <w:t>Ус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>Виолетта Ильдаровна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ифонова Светлана Анатольевна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селева Ольга Владимировна</w:t>
        <w:br/>
        <w:br/>
        <w:t>Долотказина Рузалия Вагизовна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ырова Эльвира Ильдаровна</w:t>
      </w:r>
    </w:p>
    <w:p>
      <w:pPr>
        <w:pStyle w:val="Heading1"/>
        <w:shd w:fill="FEFEFD" w:val="clear"/>
        <w:spacing w:before="0" w:after="30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EFEFD" w:val="clear"/>
        </w:rPr>
        <w:t>Каюков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EFEFD" w:val="clear"/>
        </w:rPr>
        <w:t>Наталья Васильев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5:00Z</dcterms:created>
  <dc:creator>pc</dc:creator>
  <dc:description/>
  <cp:keywords/>
  <dc:language>en-US</dc:language>
  <cp:lastModifiedBy>pc</cp:lastModifiedBy>
  <dcterms:modified xsi:type="dcterms:W3CDTF">2025-04-04T20:25:00Z</dcterms:modified>
  <cp:revision>3</cp:revision>
  <dc:subject/>
  <dc:title/>
</cp:coreProperties>
</file>